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i w:val="false"/>
        </w:rPr>
        <w:t>ZÁPISNICA    č. XIX/2008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zo zasadnutia Obecného zastupiteľstva, konaného dňa 15.12.2008 v zasadačke kultúrneho domu</w:t>
      </w:r>
    </w:p>
    <w:p>
      <w:pPr>
        <w:pStyle w:val="Normal"/>
        <w:bidi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/>
      </w:pPr>
      <w:r>
        <w:rPr>
          <w:b/>
          <w:bCs/>
          <w:i w:val="false"/>
          <w:sz w:val="28"/>
          <w:szCs w:val="28"/>
        </w:rPr>
        <w:t xml:space="preserve">Prítomní : </w:t>
      </w:r>
      <w:r>
        <w:rPr>
          <w:b w:val="false"/>
          <w:i w:val="false"/>
        </w:rPr>
        <w:t xml:space="preserve">podľa prezenčnej listiny, ospravedlnení sú    Ing. J. Belajová , Ing. M. Ferjenčík, </w:t>
      </w:r>
    </w:p>
    <w:p>
      <w:pPr>
        <w:pStyle w:val="Normal"/>
        <w:bidi w:val="0"/>
        <w:ind w:left="1416" w:right="0" w:hanging="0"/>
        <w:rPr/>
      </w:pPr>
      <w:r>
        <w:rPr>
          <w:b w:val="false"/>
          <w:i w:val="false"/>
        </w:rPr>
        <w:t>PaedDr.S. Hanuska</w:t>
      </w:r>
    </w:p>
    <w:p>
      <w:pPr>
        <w:pStyle w:val="Normal"/>
        <w:bidi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>
          <w:b/>
          <w:bCs/>
          <w:i w:val="false"/>
          <w:sz w:val="28"/>
          <w:szCs w:val="28"/>
        </w:rPr>
        <w:t xml:space="preserve">Program :    </w:t>
      </w:r>
      <w:r>
        <w:rPr>
          <w:b w:val="false"/>
          <w:i w:val="false"/>
        </w:rPr>
        <w:t>1. Otvorenie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2. Kontrola uznesenia z OZ a správa o činnosti poslancov z pracovnej porady</w:t>
      </w:r>
    </w:p>
    <w:p>
      <w:pPr>
        <w:pStyle w:val="Normal"/>
        <w:bidi w:val="0"/>
        <w:ind w:left="1416" w:right="0" w:hanging="0"/>
        <w:rPr/>
      </w:pPr>
      <w:r>
        <w:rPr>
          <w:b w:val="false"/>
          <w:i w:val="false"/>
        </w:rPr>
        <w:t xml:space="preserve">3. Návrh rozpočtu na rok 2009 s výhľadom na roky 2010,2011 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>4. Stanovisko hlavného kontrolóra    k návrhu rozpočtu na r. 2009-2011</w:t>
      </w:r>
    </w:p>
    <w:p>
      <w:pPr>
        <w:pStyle w:val="Normal"/>
        <w:bidi w:val="0"/>
        <w:ind w:left="708" w:right="0" w:firstLine="708"/>
        <w:rPr/>
      </w:pPr>
      <w:r>
        <w:rPr>
          <w:b w:val="false"/>
          <w:i w:val="false"/>
        </w:rPr>
        <w:t>5. Návrh VZN č. 1 – 4/2009    obce a Zásad hospodárenia s majetkom obce</w:t>
      </w:r>
    </w:p>
    <w:p>
      <w:pPr>
        <w:pStyle w:val="Normal"/>
        <w:bidi w:val="0"/>
        <w:ind w:left="1416" w:right="0" w:hanging="0"/>
        <w:rPr/>
      </w:pPr>
      <w:r>
        <w:rPr>
          <w:b w:val="false"/>
          <w:i w:val="false"/>
        </w:rPr>
        <w:t>6. Diskusia</w:t>
      </w:r>
    </w:p>
    <w:p>
      <w:pPr>
        <w:pStyle w:val="Normal"/>
        <w:bidi w:val="0"/>
        <w:rPr/>
      </w:pPr>
      <w:r>
        <w:rPr>
          <w:b w:val="false"/>
          <w:i w:val="false"/>
        </w:rPr>
        <w:t>7. Návrh uznesenia</w:t>
      </w:r>
    </w:p>
    <w:p>
      <w:pPr>
        <w:pStyle w:val="Normal"/>
        <w:bidi w:val="0"/>
        <w:rPr/>
      </w:pPr>
      <w:r>
        <w:rPr>
          <w:b w:val="false"/>
          <w:i w:val="false"/>
        </w:rPr>
        <w:t>8. Záver</w:t>
      </w:r>
    </w:p>
    <w:p>
      <w:pPr>
        <w:pStyle w:val="Normal"/>
        <w:bidi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>
          <w:b/>
          <w:bCs/>
          <w:i w:val="false"/>
        </w:rPr>
        <w:t>K bodu 1:</w:t>
      </w:r>
    </w:p>
    <w:p>
      <w:pPr>
        <w:pStyle w:val="Normal"/>
        <w:bidi w:val="0"/>
        <w:rPr/>
      </w:pPr>
      <w:r>
        <w:rPr/>
        <w:t xml:space="preserve">        </w:t>
      </w:r>
      <w:r>
        <w:rPr>
          <w:b w:val="false"/>
          <w:i w:val="false"/>
        </w:rPr>
        <w:t xml:space="preserve">Starosta obce srdečne privítal na rokovaní Obecného zastupiteľstva    poslancov a občanov. Predložil návrh programu, keďže nikto nepodal doplňujúci bod    programu, zasadnutie sa riadilo predloženým programom. </w:t>
      </w:r>
    </w:p>
    <w:p>
      <w:pPr>
        <w:pStyle w:val="Normal"/>
        <w:bidi w:val="0"/>
        <w:rPr/>
      </w:pPr>
      <w:r>
        <w:rPr>
          <w:b w:val="false"/>
          <w:i w:val="false"/>
        </w:rPr>
        <w:t>Do návrhovej komisie boli navrhnutí E. Bartková:– PNK,V. Bahýl ,Z. Kokavcová,– ČNK,</w:t>
      </w:r>
    </w:p>
    <w:p>
      <w:pPr>
        <w:pStyle w:val="Normal"/>
        <w:bidi w:val="0"/>
        <w:rPr/>
      </w:pPr>
      <w:r>
        <w:rPr>
          <w:b w:val="false"/>
          <w:i w:val="false"/>
        </w:rPr>
        <w:t>za overovateľov    boli odsúhlasení: E. Balážová I. Brachna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K bodu 2: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Prednostka OcÚ urobila kontrolu uznesenia z posledného OZ. Konštatovala , že uznesenia sú splnené alebo v plnení. Oboznámila so správou z pracovnej porady, ktorá je priložená k zápisnici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K bodu 3: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ávrh rozpočtu na OZ predložila ekonómka A. Svoreňová. Prešla jednotlivé položky a upozornila na zmeny. Návrh rozpočtu tvorí prílohu zápisnice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K bodu 4: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Hlavná kontrolórka obce A. Balhútová    predložila stanovisko k návrhu rozpočtu. Správa tvorí prílohu zápisnice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K bodu 5: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rednostka predložila jednotlivé VZN, ktoré boli a sú v informačnej tabuli tvoria prílohy zápisnice. Odpovedala na dotazy občanov. Predložila zápis komisie na posudzovania pripomienok občanov. Pripomienky Mgr. Mareka Hanusku    zapracovali do zápisu – formálne chyby. VZN upravené po zapracovaní pripomienok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K bodu 6:</w:t>
      </w:r>
    </w:p>
    <w:p>
      <w:pPr>
        <w:pStyle w:val="Normal"/>
        <w:bidi w:val="0"/>
        <w:rPr/>
      </w:pPr>
      <w:r>
        <w:rPr>
          <w:b w:val="false"/>
          <w:i w:val="false"/>
        </w:rPr>
        <w:t>Diskusia:</w:t>
      </w:r>
    </w:p>
    <w:p>
      <w:pPr>
        <w:pStyle w:val="Normal"/>
        <w:bidi w:val="0"/>
        <w:rPr/>
      </w:pPr>
      <w:r>
        <w:rPr>
          <w:b w:val="false"/>
          <w:i w:val="false"/>
        </w:rPr>
        <w:t>1. Starosta obce    informoval, že keď sa vracal zo služobnej cesty, na moste cez Hron bola poľadovica, mal haváriu. Na tomto úseku bolo už 5 takýchto havárií v tom čase. Podľa odhadcu oprava by stála cez 100 000,- Sk, zostatková hodnota je 0, doporučili mu predať ako havarované a kúpiť nové. Ďalej poďakoval p. J. Pavlíkovi za prácu s deťmi v ZŠ, kde strelecký krúžok dosahuje dobré výsledky na súťažiach. Vyjadril verejné poďakovanie bezpríspevkovým darcom krvi, za ich humánny čin a záchranu životov – Ivan Paška – 60x – diamantová JP, Lenka Prítuľová – 30 x – zlatá JP.</w:t>
      </w:r>
    </w:p>
    <w:p>
      <w:pPr>
        <w:pStyle w:val="Normal"/>
        <w:bidi w:val="0"/>
        <w:rPr/>
      </w:pPr>
      <w:r>
        <w:rPr>
          <w:b w:val="false"/>
          <w:i w:val="false"/>
        </w:rPr>
        <w:t>2. Prednostka prečítala zápis z komisie na vyhodnotenie pripomienok k návrhom VZN. Zápis je priložený k zápisnici. Komisia doporučuje OZ VZN schváliť.</w:t>
      </w:r>
    </w:p>
    <w:p>
      <w:pPr>
        <w:pStyle w:val="Normal"/>
        <w:bidi w:val="0"/>
        <w:rPr/>
      </w:pPr>
      <w:r>
        <w:rPr>
          <w:b w:val="false"/>
          <w:i w:val="false"/>
        </w:rPr>
        <w:t>3. Vladimír    Bahýl – požiadal obec o prehliadku hydrantu a poskytnúť mu hadicu. V TV videl, že v Starej Ľubochni vyhorela osada, lebo obyvatelia nedodržiavajú protipožiarne predpisy. Bojí sa, aby sa niečo podobné    nestalo aj u jeho susedov. Michal Mikloš prerobil komory na bývanie, komín má provizórny a jeho dom je v blízkosti. Rómovia neposlúchajú.</w:t>
      </w:r>
    </w:p>
    <w:p>
      <w:pPr>
        <w:pStyle w:val="Normal"/>
        <w:bidi w:val="0"/>
        <w:rPr/>
      </w:pPr>
      <w:r>
        <w:rPr>
          <w:b w:val="false"/>
          <w:i w:val="false"/>
        </w:rPr>
        <w:t>4. Prednostka odpovedala, že preventívne prehliadky v obci robí firma Jopa,Makoma, ich požiarny technik.</w:t>
      </w:r>
    </w:p>
    <w:p>
      <w:pPr>
        <w:pStyle w:val="Normal"/>
        <w:bidi w:val="0"/>
        <w:rPr/>
      </w:pPr>
      <w:r>
        <w:rPr>
          <w:b w:val="false"/>
          <w:i w:val="false"/>
        </w:rPr>
        <w:t>5. Jozef Pavlík trvá na tom, aby sa preverili komíny. Myslí si, že by sa malo platiť od komína.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6. Ing. Martin Pavlík upozornil na pretrvávajúce problémy v rómskej osade, neporiadok je na Urbárskych pozemkoch. Na ceste sú železá, na aute dostali defekt. Zvážajú staré okná, rámy použijú na kúrenia a sklo je porozbíjané na voľné priestranstvo. Množia sa čierne skládky, čierne stavby na cudzom pozemku. Nedá sa s týmito ľuďmi vychádzať. Apeloval na KVaŽP a KOVP, aby podnikla kroky k náprave. </w:t>
      </w:r>
    </w:p>
    <w:p>
      <w:pPr>
        <w:pStyle w:val="Normal"/>
        <w:bidi w:val="0"/>
        <w:rPr/>
      </w:pPr>
      <w:r>
        <w:rPr>
          <w:b w:val="false"/>
          <w:i w:val="false"/>
        </w:rPr>
        <w:t>6. Starosta pripustil poznámku p.Pavlíka. Bol tam minulý týždeň, Hruščovci mali pristavený kontajnér na sklo, ale objavil ďalšie dve nepovolené skládky.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7. Zuzana Kokavcová dať obecnému policajtovi zmapovať a urobiť zápisy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8. Anna Blahútová navrhuje, aby obce v spolupráci s Urbárom predvolala občanov, ktorí majú čierne stavby a nariadila zbúrať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9. Prednostka informovala, že staré domy sú postavené za socializmu,vedené na Správe katastra, majú súpisné čísla, ale vlastníci sú už mŕtvi    a užívatelia ich nemajú vysporiadané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10. Starosta obce navrhuje nájsť spoločné riešenia. Už vlani mali požiadavku na zástupcov Urbariátu, aby tieto problémy riešili. </w:t>
      </w:r>
    </w:p>
    <w:p>
      <w:pPr>
        <w:pStyle w:val="Normal"/>
        <w:bidi w:val="0"/>
        <w:rPr/>
      </w:pPr>
      <w:r>
        <w:rPr>
          <w:b w:val="false"/>
          <w:i w:val="false"/>
        </w:rPr>
        <w:t>11. Ivan Brachna kritizoval, že VOK je vpravo, navrhuje premiestniť    ho vľavo na cestu v osade. Najväčší neporiadok je pred domom Jaroslava Gašpara, ktorí nemá v obci trvalý pobyt a je veľmi početná rodiny. Majú zo 13 detí. Ak nepredloží platnú nájomnú zmluvu, vyviesť ho do miesta trvalého pobytu.</w:t>
      </w:r>
    </w:p>
    <w:p>
      <w:pPr>
        <w:pStyle w:val="Normal"/>
        <w:bidi w:val="0"/>
        <w:rPr/>
      </w:pPr>
      <w:r>
        <w:rPr>
          <w:b w:val="false"/>
          <w:i w:val="false"/>
        </w:rPr>
        <w:t>12. Mária Klimentová poukázala, že obec vyviezla zo školského bytu Bánovského do bunky v osade ale Gašpara    musí z cudzieho domu, ktorý má v prenájme.</w:t>
      </w:r>
    </w:p>
    <w:p>
      <w:pPr>
        <w:pStyle w:val="Normal"/>
        <w:bidi w:val="0"/>
        <w:rPr/>
      </w:pPr>
      <w:r>
        <w:rPr>
          <w:b w:val="false"/>
          <w:i w:val="false"/>
        </w:rPr>
        <w:t>13. Elena Bartková potvrdila, že na základe súpisného čísla sa dá zistiť vlastník nehnuteľnosti na katastri.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14.Marek Hanuska pripomienkoval , že návrh uznesenia treba skôr vyvesiť. Dotkol sa    rozpočtu, prečo sa upravila položka na obec, kde sa podelo 500 tis. korún. </w:t>
      </w:r>
    </w:p>
    <w:p>
      <w:pPr>
        <w:pStyle w:val="Normal"/>
        <w:bidi w:val="0"/>
        <w:rPr/>
      </w:pPr>
      <w:r>
        <w:rPr>
          <w:b w:val="false"/>
          <w:i w:val="false"/>
        </w:rPr>
        <w:t>15. Anna Svoreňová vysvetlila, z bežných výdavkov sa táto suma presunula do kapitálových výdavkov, čím sa pokryla kúpa auta.</w:t>
      </w:r>
    </w:p>
    <w:p>
      <w:pPr>
        <w:pStyle w:val="Normal"/>
        <w:bidi w:val="0"/>
        <w:rPr/>
      </w:pPr>
      <w:r>
        <w:rPr>
          <w:b w:val="false"/>
          <w:i w:val="false"/>
        </w:rPr>
        <w:t>16. Marek Hanuska poukázal na preklepy v návrhu na VZN. Navrhuje zverejnenie dotácií na žiadosti jednotlivých klubov a organizácií, ktoré prerokovali komisia KŠaM a KFSaCR. Opýtal sa starostu, aké auto chce kúpiť.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17. Starosta obce odpovedal – bezpečné, stredná trieda, nie luxusné. </w:t>
      </w:r>
    </w:p>
    <w:p>
      <w:pPr>
        <w:pStyle w:val="Normal"/>
        <w:bidi w:val="0"/>
        <w:rPr/>
      </w:pPr>
      <w:r>
        <w:rPr>
          <w:b w:val="false"/>
          <w:i w:val="false"/>
        </w:rPr>
        <w:t>18. Emília Balážová za KFSaCR – prehodnotila požiadavky na dotácie podľa možností rozpočtu</w:t>
      </w:r>
    </w:p>
    <w:p>
      <w:pPr>
        <w:pStyle w:val="Normal"/>
        <w:bidi w:val="0"/>
        <w:rPr/>
      </w:pPr>
      <w:r>
        <w:rPr>
          <w:b w:val="false"/>
          <w:i w:val="false"/>
        </w:rPr>
        <w:t>19. Marek Hanuska – bola anketa ohľadom policajta, chce vedieť aký bol výsledok, s koľkými policajtmi sa počíta.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20. Starosta obce informoval, že sú rôzne návrhy občanov a poslancov. Anketa ešte nie je uzavretá. </w:t>
      </w:r>
    </w:p>
    <w:p>
      <w:pPr>
        <w:pStyle w:val="Normal"/>
        <w:bidi w:val="0"/>
        <w:rPr/>
      </w:pPr>
      <w:r>
        <w:rPr>
          <w:b w:val="false"/>
          <w:i w:val="false"/>
        </w:rPr>
        <w:t>21. Emília    Balážová uviedla, že v rozpočte sa ráta s navýšením, nakoľko sa poslanci nerozhodli.</w:t>
      </w:r>
    </w:p>
    <w:p>
      <w:pPr>
        <w:pStyle w:val="Normal"/>
        <w:bidi w:val="0"/>
        <w:rPr/>
      </w:pPr>
      <w:r>
        <w:rPr>
          <w:b w:val="false"/>
          <w:i w:val="false"/>
        </w:rPr>
        <w:t>22. Ivan Ostrolucký poukázal, že firemné autá parkujú na uliciach, čo robí policajt, veď pre nákladné autá bolo stále vyhradené parkovanie    pri cintoríne. OP by&amp; sa mal po obci prejsť aj pešo.</w:t>
      </w:r>
    </w:p>
    <w:p>
      <w:pPr>
        <w:pStyle w:val="Normal"/>
        <w:bidi w:val="0"/>
        <w:rPr/>
      </w:pPr>
      <w:r>
        <w:rPr>
          <w:b w:val="false"/>
          <w:i w:val="false"/>
        </w:rPr>
        <w:t>23. Anna Blahútová podala informácie o dotáciach – FK požadovali 270 tis.korún dostanú 230 tis.korún a 40 tis.korún je zahrnutých v športových podujatiach, Kolkársky oddiel 25 tis.Sk – z toho 15 tis.Sk na cestovné, štartovné náklady a 10 tis. Sk na opravu kolkárskej dráhy, strelecký krúžok pri ZŠ nemôže dostať dotáciu od obce, musí zastrešiť ich ŠSK, Tenisový klub žiadal 65 tis.Sk na antuku – zakúpila obec, STO žiadal 45 tis.Sk, dostali 25 tis. Sk, Klub športového jazdenia 20 tis. Sk, MOMS žiadal 26 tis. Sk, dostali 16 tis.Sk bez financovania časopisu a tonera. Ďalej Gorovec žiadal 540 tis.Sk, dostanú 20 tis.Sk, lebo v r. 2008 dostali kroje v hodnote 20 tis.Sk, Akdémia vzdelávania žiadal 20 tis.Sk, dostane 30 tis.Sk. Každá dotácia musí mať merateľné ukazovatele a konkrétny účel.</w:t>
      </w:r>
    </w:p>
    <w:p>
      <w:pPr>
        <w:pStyle w:val="Normal"/>
        <w:bidi w:val="0"/>
        <w:rPr/>
      </w:pPr>
      <w:r>
        <w:rPr>
          <w:b w:val="false"/>
          <w:i w:val="false"/>
        </w:rPr>
        <w:t>24. Emília Balážová doplnila, že bolo veľa žiadostí, na šport sa dalo cca 690 tis.Sk a na kultúru 490 tis.Sk. Časopis Hlas Slatiny je predplatný a obec vydáva vlastný obežník a preto nebude duplicitne financovať vydávanie časopisu.</w:t>
      </w:r>
    </w:p>
    <w:p>
      <w:pPr>
        <w:pStyle w:val="Normal"/>
        <w:bidi w:val="0"/>
        <w:rPr/>
      </w:pPr>
      <w:r>
        <w:rPr>
          <w:b w:val="false"/>
          <w:i w:val="false"/>
        </w:rPr>
        <w:t>25. Marek Hanuska podotkol, že prideľovanie dotácie je na subjektívnych a nie objektívnych základoch. Rozpočet je prebytkový. Myslí si, že noviny nie obec si neželá, ale poslanci.</w:t>
      </w:r>
    </w:p>
    <w:p>
      <w:pPr>
        <w:pStyle w:val="Normal"/>
        <w:bidi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K bodu 7: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redseda návrhovej komisie predložil znenie jednotlivých uznesení na schválenie a poslanci hlasovali nasledovne: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76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 xml:space="preserve"> </w:t>
      </w:r>
      <w:r>
        <w:rPr>
          <w:b w:val="false"/>
          <w:i w:val="false"/>
        </w:rPr>
        <w:t xml:space="preserve">uzn. č. 177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78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79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0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1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2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3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4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5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6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7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8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89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90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91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uzn. č. 192 – prijaté – za hlasovali – V. Bahýl, E. Balážová, E. Bartková, I. Brachna, </w:t>
      </w:r>
    </w:p>
    <w:p>
      <w:pPr>
        <w:pStyle w:val="Normal"/>
        <w:bidi w:val="0"/>
        <w:ind w:left="3900" w:right="0" w:firstLine="348"/>
        <w:rPr/>
      </w:pPr>
      <w:r>
        <w:rPr>
          <w:b w:val="false"/>
          <w:i w:val="false"/>
        </w:rPr>
        <w:t>S. Hanuska, M. Huliaková,    Z. Kokavcová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b/>
          <w:bCs/>
          <w:i w:val="false"/>
        </w:rPr>
        <w:t>K bodu 8:</w:t>
      </w:r>
    </w:p>
    <w:p>
      <w:pPr>
        <w:pStyle w:val="Normal"/>
        <w:bidi w:val="0"/>
        <w:ind w:left="360" w:right="0" w:hanging="0"/>
        <w:rPr/>
      </w:pPr>
      <w:r>
        <w:rPr/>
        <w:t xml:space="preserve">        </w:t>
      </w:r>
      <w:r>
        <w:rPr>
          <w:b w:val="false"/>
          <w:i w:val="false"/>
        </w:rPr>
        <w:t xml:space="preserve">Po vyčerpaní programu starosta obce poďakoval poslancom a občanom za aktívnu účasť, poprial príjemné sviatky a ukončil rokovanie. Pozval poslancov a zamestnancov na spoločnú večeru.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Zapísala Ing. Mária Klimentová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Ing. Anna Pavlendová</w:t>
        <w:tab/>
        <w:tab/>
        <w:tab/>
        <w:tab/>
        <w:tab/>
        <w:tab/>
        <w:tab/>
        <w:t>    Ján Beňo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prednostka OcÚ</w:t>
        <w:tab/>
        <w:tab/>
        <w:tab/>
        <w:tab/>
        <w:tab/>
        <w:tab/>
        <w:tab/>
        <w:tab/>
        <w:t>starosta obc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 w:val="false"/>
          <w:i w:val="false"/>
        </w:rPr>
        <w:t>Mgr. Mária Huliaková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ástupca starostu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Ing. Emília Balážová,PhD</w:t>
        <w:tab/>
        <w:tab/>
        <w:tab/>
        <w:tab/>
        <w:tab/>
        <w:tab/>
        <w:t xml:space="preserve"> Ivan Brachna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overovateľ </w:t>
        <w:tab/>
        <w:tab/>
        <w:tab/>
        <w:tab/>
        <w:tab/>
        <w:tab/>
        <w:tab/>
        <w:tab/>
        <w:t>    overo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xx" w:bidi="sk-SK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sk-SK" w:eastAsia="zxx" w:bidi="sk-SK"/>
    </w:rPr>
  </w:style>
  <w:style w:type="character" w:styleId="WW8Num1z1">
    <w:name w:val="WW8Num1z1"/>
    <w:qFormat/>
    <w:rPr>
      <w:rFonts w:ascii="Courier New" w:hAnsi="Courier New" w:eastAsia="Arial Unicode MS" w:cs="Courier New"/>
      <w:color w:val="auto"/>
      <w:sz w:val="24"/>
      <w:szCs w:val="24"/>
      <w:lang w:val="sk-SK" w:eastAsia="zxx" w:bidi="sk-SK"/>
    </w:rPr>
  </w:style>
  <w:style w:type="character" w:styleId="Predvolenpsmoodseku">
    <w:name w:val="Predvolené písmo odseku"/>
    <w:qFormat/>
    <w:rPr>
      <w:rFonts w:ascii="Times New Roman" w:hAnsi="Times New Roman" w:eastAsia="Arial Unicode MS" w:cs="Tahoma"/>
      <w:color w:val="auto"/>
      <w:sz w:val="24"/>
      <w:szCs w:val="24"/>
      <w:lang w:val="sk-SK" w:eastAsia="zxx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4"/>
      <w:szCs w:val="24"/>
      <w:lang w:val="sk-SK" w:eastAsia="zxx" w:bidi="sk-SK"/>
    </w:rPr>
  </w:style>
  <w:style w:type="paragraph" w:styleId="List">
    <w:name w:val="List"/>
    <w:basedOn w:val="TextBody"/>
    <w:pPr>
      <w:spacing w:before="0" w:after="120"/>
      <w:jc w:val="left"/>
    </w:pPr>
    <w:rPr>
      <w:rFonts w:eastAsia="Times New Roman" w:cs="Tahoma"/>
      <w:sz w:val="24"/>
      <w:szCs w:val="24"/>
      <w:lang w:val="sk-SK" w:eastAsia="zxx" w:bidi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4"/>
      <w:szCs w:val="24"/>
      <w:lang w:val="sk-SK" w:eastAsia="zxx" w:bidi="sk-SK"/>
    </w:rPr>
  </w:style>
  <w:style w:type="paragraph" w:styleId="Title">
    <w:name w:val="Title"/>
    <w:basedOn w:val="Normal"/>
    <w:qFormat/>
    <w:pPr>
      <w:jc w:val="center"/>
    </w:pPr>
    <w:rPr>
      <w:rFonts w:eastAsia="Times New Roman" w:cs="Times New Roman"/>
      <w:b/>
      <w:bCs/>
      <w:sz w:val="32"/>
      <w:szCs w:val="32"/>
      <w:lang w:val="sk-SK" w:eastAsia="zxx" w:bidi="sk-SK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sk-SK" w:eastAsia="zxx" w:bidi="sk-SK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/>
      <w:i/>
      <w:iCs/>
      <w:sz w:val="28"/>
      <w:szCs w:val="28"/>
      <w:lang w:val="sk-SK" w:eastAsia="zxx" w:bidi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0:00Z</dcterms:created>
  <dc:creator>prednosta</dc:creator>
  <dc:description/>
  <dc:language>en-US</dc:language>
  <cp:lastModifiedBy/>
  <dcterms:modified xsi:type="dcterms:W3CDTF">2009-09-25T09:01:00Z</dcterms:modified>
  <cp:revision>0</cp:revision>
  <dc:subject/>
  <dc:title>ZÁPISNICA  č</dc:title>
</cp:coreProperties>
</file>